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 xml:space="preserve">Obrazac br. 6A.  </w:t>
        <w:tab/>
        <w:tab/>
        <w:tab/>
        <w:tab/>
        <w:tab/>
        <w:tab/>
        <w:tab/>
        <w:tab/>
        <w:tab/>
      </w:r>
      <w:r>
        <w:rPr/>
        <w:t>Prijava za rad na projektu</w:t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ime i prezime podnositelja prijav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mjesto i adresa stanovanj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e-mail, broj telefona i mobitela)</w:t>
      </w:r>
    </w:p>
    <w:p>
      <w:pPr>
        <w:pStyle w:val="Normal"/>
        <w:ind w:left="3540" w:hanging="0"/>
        <w:jc w:val="both"/>
        <w:rPr/>
      </w:pPr>
      <w:r>
        <w:rPr/>
        <w:t>____________________________________________</w:t>
      </w:r>
    </w:p>
    <w:p>
      <w:pPr>
        <w:pStyle w:val="Normal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>(Naziv znanstveno-nastavne/umjetničko-nastavne sastavnice Sveučiliš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jc w:val="both"/>
        <w:rPr/>
      </w:pPr>
      <w:r>
        <w:rPr/>
        <w:t>_____________________________________</w:t>
      </w:r>
    </w:p>
    <w:p>
      <w:pPr>
        <w:pStyle w:val="Normal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>(Mjesto i adre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ljujem se na natječaj objavljen u "Narodnim novinama" br.__  od 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vnom listu ______________________ , Mrežnim stranicama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16"/>
          <w:szCs w:val="16"/>
        </w:rPr>
        <w:t>(navesti naziv lista i datum objave)</w:t>
        <w:tab/>
      </w:r>
      <w:r>
        <w:rPr>
          <w:sz w:val="22"/>
          <w:szCs w:val="22"/>
        </w:rPr>
        <w:tab/>
      </w:r>
      <w:r>
        <w:rPr>
          <w:sz w:val="16"/>
          <w:szCs w:val="16"/>
        </w:rPr>
        <w:t xml:space="preserve">                         (navesti naziv oglašivača 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talu za radna mjesta europskog istraživačkog prostora _______________________  i oglasni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navesti datum objave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jestima/mrežnim stranicama Hrvatskog zavoda za zapošljavanja, Područnog ureda ______________________________________________________ za izbor na stručno radno mjesto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navesti mjesto, adresu i datum oglašavanja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učnog suradnika u sustavu znanosti i visokog obrazovanja za rad na projektu na određeno vrijeme (36 mjeseci) u punom radnom vremen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rivit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zvornik ili preslika diplome o završenom diplomskom sveučilišnom studi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zvornik ili preslika diplome o stečenom akademskom stupnju magistra zna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zvornik ili preslika diplome o stečenom akademskom stupnju doktora zna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az o radnom iskustvu u struci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) za stručnog suradnika 1 godina  ili preslika jednog objavljenog znanstvenog ili stručnog r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pis radova i radov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ind w:left="567" w:firstLine="153"/>
        <w:jc w:val="both"/>
        <w:rPr/>
      </w:pPr>
      <w:r>
        <w:rPr>
          <w:sz w:val="18"/>
          <w:szCs w:val="18"/>
        </w:rPr>
        <w:t>(Mjesto i datum)</w:t>
      </w:r>
      <w:r>
        <w:rPr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           ______________________________</w:t>
        <w:tab/>
        <w:tab/>
      </w:r>
      <w:r>
        <w:rPr>
          <w:sz w:val="18"/>
          <w:szCs w:val="18"/>
        </w:rPr>
        <w:tab/>
        <w:tab/>
        <w:tab/>
        <w:tab/>
        <w:tab/>
        <w:tab/>
        <w:t xml:space="preserve">              (vlastoručni potpis pristupni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2974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pomena: 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rijavi se obvezno prilaže dokumentacija u elektroničkom obliku u PDF formatu. </w:t>
      </w:r>
    </w:p>
    <w:p>
      <w:pPr>
        <w:pStyle w:val="Normal"/>
        <w:jc w:val="both"/>
        <w:rPr/>
      </w:pPr>
      <w:r>
        <w:rPr>
          <w:sz w:val="20"/>
          <w:szCs w:val="22"/>
        </w:rPr>
        <w:t>Preslika diplome može ovjeriti ustanova koja je izdala diplomu ili javni bilježnik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06:00Z</dcterms:created>
  <dc:creator>Korisnik</dc:creator>
  <dc:description/>
  <cp:keywords/>
  <dc:language>en-US</dc:language>
  <cp:lastModifiedBy>Ivan Rebekić</cp:lastModifiedBy>
  <dcterms:modified xsi:type="dcterms:W3CDTF">2025-01-09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d408e3a0023b6a6c88418077d24d8789634227d57819ac72d8cfc72ce24d89</vt:lpwstr>
  </property>
</Properties>
</file>